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>
          <w:b/>
          <w:bCs/>
          <w:color w:val="336600"/>
          <w:kern w:val="0"/>
          <w:sz w:val="24"/>
        </w:rPr>
        <w:t>EM</w:t>
      </w:r>
      <w:r>
        <w:rPr>
          <w:rFonts w:ascii="宋体;SimSun" w:hAnsi="宋体;SimSun" w:cs="宋体;SimSun"/>
          <w:b/>
          <w:bCs/>
          <w:color w:val="336600"/>
          <w:kern w:val="0"/>
          <w:sz w:val="24"/>
        </w:rPr>
        <w:t>在奶牛饲养中的应用探讨</w:t>
      </w:r>
      <w:r>
        <w:rPr>
          <w:rFonts w:cs="宋体;SimSun" w:ascii="宋体;SimSun" w:hAnsi="宋体;SimSun"/>
          <w:b/>
          <w:bCs/>
          <w:color w:val="3366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甘肃省张掖畜牧兽医研究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机在张掖市牛场挑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产奶牛，分为对照组与试验组（每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）。试验组每天供给占供应配合精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，其他均与对照组相同。结果表明：试验组较对照组产奶量明显增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，且牛粪恶臭减轻，苍蝇明显减少，环境大大改善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试验材料、方法、时间及目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验材料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挑选饲养条件基本一致，牛只胎次、体重、产奶量、泌乳期等生理状况基本相同的黑白花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，随机分为试验组与对照组（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验时间及目的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试验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~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在张掖市牛场进行预试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，正试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。探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的适口性，对奶牛生产性能、免疫抗病能力影响及对改善环境卫生的效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试牛只日粮结构及其他情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两组牛只由专人负责饲喂、管理、记录，供试牛只除每日饲喂占配合饲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外，其他饲料、饲养条件均与对照组相同。两次上栏，两次挤奶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试验结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口性试验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感观新鲜，气味酒香酸甜纯正，奶牛极喜采食。用秒表测验，试验组较对照组的采食速度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~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。每头每顿采食时间试验组与对照组分别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~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~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2 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对产奶量的影响（见表。单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g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） 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34"/>
        <w:gridCol w:w="834"/>
        <w:gridCol w:w="1103"/>
        <w:gridCol w:w="1103"/>
        <w:gridCol w:w="1371"/>
        <w:gridCol w:w="1371"/>
        <w:gridCol w:w="1386"/>
      </w:tblGrid>
      <w:tr>
        <w:trPr/>
        <w:tc>
          <w:tcPr>
            <w:tcW w:w="848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组别</w:t>
            </w:r>
          </w:p>
        </w:tc>
        <w:tc>
          <w:tcPr>
            <w:tcW w:w="834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期初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产乳量</w:t>
            </w:r>
          </w:p>
        </w:tc>
        <w:tc>
          <w:tcPr>
            <w:tcW w:w="834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期末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产乳量</w:t>
            </w:r>
          </w:p>
        </w:tc>
        <w:tc>
          <w:tcPr>
            <w:tcW w:w="1103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期末较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初增减</w:t>
            </w:r>
          </w:p>
        </w:tc>
        <w:tc>
          <w:tcPr>
            <w:tcW w:w="1103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期末较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初增减率</w:t>
            </w:r>
          </w:p>
        </w:tc>
        <w:tc>
          <w:tcPr>
            <w:tcW w:w="1371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平均产乳量</w:t>
            </w:r>
          </w:p>
        </w:tc>
        <w:tc>
          <w:tcPr>
            <w:tcW w:w="1371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试验组较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对照组增减</w:t>
            </w:r>
          </w:p>
        </w:tc>
        <w:tc>
          <w:tcPr>
            <w:tcW w:w="1386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试验组较对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照组增减率 </w:t>
            </w:r>
          </w:p>
        </w:tc>
      </w:tr>
      <w:tr>
        <w:trPr/>
        <w:tc>
          <w:tcPr>
            <w:tcW w:w="848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试验组 </w:t>
            </w:r>
          </w:p>
        </w:tc>
        <w:tc>
          <w:tcPr>
            <w:tcW w:w="834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834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1103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0.5</w:t>
            </w:r>
          </w:p>
        </w:tc>
        <w:tc>
          <w:tcPr>
            <w:tcW w:w="1103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%</w:t>
            </w:r>
          </w:p>
        </w:tc>
        <w:tc>
          <w:tcPr>
            <w:tcW w:w="1371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1371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7</w:t>
            </w:r>
          </w:p>
        </w:tc>
        <w:tc>
          <w:tcPr>
            <w:tcW w:w="1386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2.0%</w:t>
            </w:r>
          </w:p>
        </w:tc>
      </w:tr>
      <w:tr>
        <w:trPr/>
        <w:tc>
          <w:tcPr>
            <w:tcW w:w="848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照组</w:t>
            </w:r>
          </w:p>
        </w:tc>
        <w:tc>
          <w:tcPr>
            <w:tcW w:w="834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834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1103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9</w:t>
            </w:r>
          </w:p>
        </w:tc>
        <w:tc>
          <w:tcPr>
            <w:tcW w:w="1103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.7%</w:t>
            </w:r>
          </w:p>
        </w:tc>
        <w:tc>
          <w:tcPr>
            <w:tcW w:w="1371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1371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A9DD0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乳脂率测定结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期末测定试验组乳脂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49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期初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47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对照组乳脂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54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期初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53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结果表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乳脂率提高不明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4 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消除粪便恶臭、净化环境的效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进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时，按每头每日饮水计，每天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液于运动场水槽中，供牛只自由饮水，进行大群试验，试验结果显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试验组牛只粪便恶臭气味明显减轻，做直肠检查时嗅不到恶臭味，而对照组做时恶臭味很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牛舍内苍蝇数量期末较期初明显减少，经敌杀死灭蝇处理后，每平方米死蝇由期初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减少到期末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，密度减少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7.7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期末舍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2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：试验组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2mg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对照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86 mg/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2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去除率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.8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对免疫抗病能力的影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由于试验时间短，末能取得具体数据，有待进一步观察。但试验组牛的精面貌有明显改观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讨论与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1 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气味纯正，牛只喜食，适口性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4.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济效益显著，产奶量提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张掖市牛场奶牛原日均产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kg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，鲜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计，每天饲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酵饲料，可增加奶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日增加收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扣除每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费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0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人工附加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每天纯收入增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一年可增加纯收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.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． 结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　　随着科学技术飞速发展，人民生活水平的日益提高，对鲜奶需求量愈来愈大，因此，现在市场上多采用各种增乳剂、添加剂、催乳素等药物以提高产奶量，但此类药物会严重影响乳品质，且有药物残留，对人及环境危害很大，只有依靠生物技术方能解决根本性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ix">
    <w:name w:val="14pix"/>
    <w:basedOn w:val="Style14"/>
    <w:qFormat/>
    <w:rPr/>
  </w:style>
  <w:style w:type="character" w:styleId="12pix">
    <w:name w:val="12p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pix1">
    <w:name w:val="12p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0:00Z</dcterms:created>
  <dc:creator>顾方曙</dc:creator>
  <dc:description/>
  <cp:keywords/>
  <dc:language>en-US</dc:language>
  <cp:lastModifiedBy>顾方曙</cp:lastModifiedBy>
  <dcterms:modified xsi:type="dcterms:W3CDTF">2008-11-12T07:41:00Z</dcterms:modified>
  <cp:revision>1</cp:revision>
  <dc:subject/>
  <dc:title>EM在奶牛饲养中的应用探讨</dc:title>
</cp:coreProperties>
</file>