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采用水质分析仪器</w:t>
      </w:r>
      <w:r>
        <w:rPr>
          <w:rFonts w:eastAsia="Times New Roman"/>
        </w:rPr>
        <w:t xml:space="preserve"> </w:t>
      </w:r>
      <w:r>
        <w:rPr/>
        <w:t>实现科学水产养殖</w:t>
      </w:r>
      <w:r>
        <w:rPr>
          <w:rFonts w:eastAsia="Times New Roman"/>
        </w:rPr>
        <w:t xml:space="preserve"> </w:t>
      </w:r>
    </w:p>
    <w:p>
      <w:pPr>
        <w:pStyle w:val="Normal"/>
        <w:rPr/>
      </w:pPr>
      <w:r>
        <w:rPr>
          <w:rFonts w:eastAsia="Times New Roman"/>
        </w:rPr>
        <w:t xml:space="preserve">   </w:t>
      </w:r>
      <w:r>
        <w:rPr/>
        <w:t>以生存的环境，环境的好坏，会对水产品的品质、产量、病死率有直接的影响，最终影响到养殖企业（户）的效益。在水产养殖圈内，几乎没有人不知道一句真理：“养鱼先养水”。水是水产品赖同时，由于有些养殖户不重视水质，把治病防病的重点放在投加药物上，直接降低水产品品质、增加法律风险。</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但怎样来保证水质？保证水质的道理很简单：首先要知道水质是什么情况，然后在知道某个水质指标有问题时采取相应纠正措施，最后再了解纠正后的水质是什么情况。如此往复，直至水质满足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从这里看出，知道水质是什么情况是保证水质的基础，如果不能准确地了解水质情况，也就无从保证水质，更谈不上提高品质、产量、降低病死风险。</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了解水质的什么情况？这里要从水产品在水中会导致水质怎样的变化来考虑。养殖过程中，水产品需要呼吸，会对水中氧的含量有要求，如果水中溶解氧不足，严重会出现浮头、窒息死亡，轻者则影响水产品体质及生长速度，因此需要测定溶解氧；由于残饵、粪便、动植物尸体的沉积，在微生物的作用下分解产生大量有害物质如氨氮、亚硝氮、硫化氢，这些轻者会影响水产品生长速度，重者会使水产品中毒死亡，因此需要测定氨氮、亚硝酸盐、硫化氢，尤其是氨氮和亚硝酸盐；水产品在水中生存，会有最佳的适合水温，因此需要测定温度；每种水产品对水的酸碱度都有特定要求，因此需要检测</w:t>
      </w:r>
      <w:r>
        <w:rPr/>
        <w:t>pH</w:t>
      </w:r>
      <w:r>
        <w:rPr/>
        <w:t>值。由于水质是动态变化的，比如溶解氧，早上和傍晚水中溶解氧的是变化的，因此每天要多次测量水质。而对于同一养殖水体，不同位置、深度水质也不同，那么水质还需要多点测量。通过对水产养殖水质的重要指标多次、多点测量才能够清楚地掌握水质情况，只有对水质清楚地掌握，才能够针对性地采取行动来改善水质。才能在事前预防而非事后补救——一般事前预防的成本要远远低于事后补救的成本。</w:t>
      </w:r>
    </w:p>
    <w:p>
      <w:pPr>
        <w:pStyle w:val="Normal"/>
        <w:rPr>
          <w:rFonts w:eastAsia="Times New Roman"/>
        </w:rPr>
      </w:pPr>
      <w:r>
        <w:rPr>
          <w:rFonts w:eastAsia="Times New Roman"/>
        </w:rPr>
        <w:t xml:space="preserve"> </w:t>
      </w:r>
    </w:p>
    <w:p>
      <w:pPr>
        <w:pStyle w:val="Normal"/>
        <w:rPr/>
      </w:pPr>
      <w:r>
        <w:rPr>
          <w:rFonts w:eastAsia="Times New Roman"/>
        </w:rPr>
        <w:t xml:space="preserve">         </w:t>
      </w:r>
      <w:r>
        <w:rPr/>
        <w:t>如何能够准确地了解水质情况？我国水产养殖行业正在经历一个从初级到高级、从粗放到科学、从散养到工厂化养殖的发展阶段。相对应，水质的检测方式也经历着眼观鼻闻、试剂盒、及现场检测仪器（便携仪器及在线仪器）的发展阶段。</w:t>
      </w:r>
    </w:p>
    <w:p>
      <w:pPr>
        <w:pStyle w:val="Normal"/>
        <w:rPr>
          <w:rFonts w:eastAsia="Times New Roman"/>
        </w:rPr>
      </w:pPr>
      <w:r>
        <w:rPr>
          <w:rFonts w:eastAsia="Times New Roman"/>
        </w:rPr>
        <w:t xml:space="preserve"> </w:t>
      </w:r>
    </w:p>
    <w:p>
      <w:pPr>
        <w:pStyle w:val="Normal"/>
        <w:rPr/>
      </w:pPr>
      <w:r>
        <w:rPr>
          <w:rFonts w:eastAsia="Times New Roman"/>
        </w:rPr>
        <w:t xml:space="preserve">         </w:t>
      </w:r>
      <w:r>
        <w:rPr/>
        <w:t>眼观鼻闻的传统方式——对于小型粗放养殖户，用眼睛看水色及水产品行为状态、用鼻子闻气味的方式依然被沿用，但这种方式很难提前发现问题，当发现问题的时候已经对水产品多少都造成了伤害，尤其对于密度稍大的养殖，情况更严重；</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试剂盒——目前有很多养殖户甚至养殖企业还主要依赖试剂盒，这种方式对于检测水质比眼观鼻闻稍有进步，但鉴于试剂盒的准确性有限，属于半定量测量，依然很难快速准确地了解水质情况。以氨氮检测作为例子，一般试剂盒，测试量程不连续，量程在这样一个范围：</w:t>
      </w:r>
      <w:r>
        <w:rPr/>
        <w:t>0.20</w:t>
      </w:r>
      <w:r>
        <w:rPr/>
        <w:t>－</w:t>
      </w:r>
      <w:r>
        <w:rPr/>
        <w:t>0.40</w:t>
      </w:r>
      <w:r>
        <w:rPr/>
        <w:t>－</w:t>
      </w:r>
      <w:r>
        <w:rPr/>
        <w:t>0.60</w:t>
      </w:r>
      <w:r>
        <w:rPr/>
        <w:t>－</w:t>
      </w:r>
      <w:r>
        <w:rPr/>
        <w:t>0.90</w:t>
      </w:r>
      <w:r>
        <w:rPr/>
        <w:t>－</w:t>
      </w:r>
      <w:r>
        <w:rPr/>
        <w:t>1.20</w:t>
      </w:r>
      <w:r>
        <w:rPr/>
        <w:t>－</w:t>
      </w:r>
      <w:r>
        <w:rPr/>
        <w:t>1.50mg/L</w:t>
      </w:r>
      <w:r>
        <w:rPr/>
        <w:t>，但对于一般水产品，水中氨氮在</w:t>
      </w:r>
      <w:r>
        <w:rPr/>
        <w:t>0.2mg/L</w:t>
      </w:r>
      <w:r>
        <w:rPr/>
        <w:t>以上已经对水产品有轻微毒性，超过</w:t>
      </w:r>
      <w:r>
        <w:rPr/>
        <w:t>0.5mg/L</w:t>
      </w:r>
      <w:r>
        <w:rPr/>
        <w:t>已经表示水质恶化。显然试剂盒的准确性不能满足对水质准确测量的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水质检测仪器——由于养殖水平的提高，越来越多的企业开始使用仪器来检测水质。一般仪器有三种，一种是便携仪器，外观设计能够满足现场检测的需求，包括容易携带、防震防水、操作简便；一种是实验室仪器，要把水样取回实验室检测；第三种是在线仪器，将仪器安装在养殖场地，通过数据线实时传回到控制室，或者通过无线信号的方式将水质检测结果传输到用户的引动设备（如手机），实现不出门也对水质情况了如指掌。在现实的水产养殖中，便携仪器和在线仪器是养殖户或者养殖企业选择最多的方式。</w:t>
      </w:r>
    </w:p>
    <w:p>
      <w:pPr>
        <w:pStyle w:val="Normal"/>
        <w:rPr>
          <w:rFonts w:eastAsia="Times New Roman"/>
        </w:rPr>
      </w:pPr>
      <w:r>
        <w:rPr>
          <w:rFonts w:eastAsia="Times New Roman"/>
        </w:rPr>
        <w:t xml:space="preserve"> </w:t>
      </w:r>
    </w:p>
    <w:p>
      <w:pPr>
        <w:pStyle w:val="Normal"/>
        <w:rPr/>
      </w:pPr>
      <w:r>
        <w:rPr>
          <w:rFonts w:eastAsia="Times New Roman"/>
        </w:rPr>
        <w:t xml:space="preserve">        </w:t>
      </w:r>
      <w:r>
        <w:rPr/>
        <w:t>便携仪器——便携仪器非常适合于巡塘使用。以水质检测方面的知名公司美国哈希的</w:t>
      </w:r>
      <w:r>
        <w:rPr/>
        <w:t>HQ30d</w:t>
      </w:r>
      <w:r>
        <w:rPr/>
        <w:t>便携式多参数水质测定仪为例，在巡塘过程中，直接将探头垂入水中，即可了解水温、</w:t>
      </w:r>
      <w:r>
        <w:rPr/>
        <w:t>pH</w:t>
      </w:r>
      <w:r>
        <w:rPr/>
        <w:t>、溶解氧等数据，避免了试剂盒的不准确，也避免了将水样取到实验室的过程中对各种参数的影响。在过去，仪器操作、维护相对复杂，对技术的要求一直是阻碍水产养殖行业使用仪器的一个原因。随着仪器技术的发展，维护变得越来越少，使用也越来越“傻瓜”，农户已经可以轻易地操作、使用这些仪器进行巡塘、检测水质，这无疑大大减轻了巡塘的工作量、提高的巡塘质量，为保证水质健康、提高水产品品质和产量打下基础。</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线仪器——对于规模稍大的养殖户，巡塘是一个大的工作量，同时增氧机的电耗也是一笔巨大支出，而如果有水质变化影响水产品产量甚至增大病死风险，养殖户的损失将是巨大的。在线仪器在这方面则有其突出的优势。将在线探头（比如</w:t>
      </w:r>
      <w:r>
        <w:rPr/>
        <w:t>pH</w:t>
      </w:r>
      <w:r>
        <w:rPr/>
        <w:t>、溶解氧）放在水塘（自然水塘或者工厂化养殖车间）中选定地点，通过网络将探头信号传输至控制室或者通过无线信号传输给手机终端，并且将增氧机接入同一个网络中，根据设定的最佳溶解氧值，系统自动开停增氧机，在保证水中溶解氧最佳的情况下实现增氧机能耗费用最低，既节省电费、又增加产量和水产品质量。在线仪器的使用不是最近一两年才出现的。在四五年前就有企业尝试用在线的方式监测水质、控制增氧。但有一个技术问题一直制约着这种方式的效果，那就是以前的溶解氧探头是膜电极法的，需要频繁维护，并且维护相对复杂，这对水产养殖这个行业是个巨大障碍。如果维护缺少或者不当，则测定数值不准确，对增氧机的控制很难准确，整套设备的价值就大大地打了折扣。现在，技术的发展让这一障碍不复存在。以哈希溶解氧探头</w:t>
      </w:r>
      <w:r>
        <w:rPr/>
        <w:t>LDOII AQ</w:t>
      </w:r>
      <w:r>
        <w:rPr/>
        <w:t>为例，采用的是荧光法溶解氧技术，这种技术使得维护量大大降低，数据稳定，能够精确地实现自动监测和自动控制增氧。</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通过运用分析仪器来精确掌握水质，能够提升水产养殖的技术水平，做到预先知道水质情况，把水质检测贯穿到整个水产养殖的过程中。实现科学地指导生产，减少甚至避免不必要的药品的使用，提高水产品的质量及单位水体的产量，最终实现科学养殖、增产增收。</w:t>
      </w:r>
    </w:p>
    <w:p>
      <w:pPr>
        <w:pStyle w:val="Normal"/>
        <w:rPr>
          <w:rFonts w:eastAsia="Times New Roman"/>
        </w:rPr>
      </w:pPr>
      <w:r>
        <w:rPr>
          <w:rFonts w:eastAsia="Times New Roman"/>
        </w:rPr>
        <w:t xml:space="preserve"> </w:t>
      </w:r>
    </w:p>
    <w:p>
      <w:pPr>
        <w:pStyle w:val="Normal"/>
        <w:rPr/>
      </w:pPr>
      <w:r>
        <w:rPr/>
      </w:r>
    </w:p>
    <w:p>
      <w:pPr>
        <w:pStyle w:val="Normal"/>
        <w:rPr/>
      </w:pPr>
      <w:r>
        <w:rPr/>
        <w:t>谢谢转载引用本文</w:t>
      </w:r>
      <w:r>
        <w:rPr/>
        <w:t xml:space="preserve">! </w:t>
      </w:r>
      <w:r>
        <w:rPr/>
        <w:t>本文来自中国水工业网</w:t>
      </w:r>
    </w:p>
    <w:p>
      <w:pPr>
        <w:pStyle w:val="Normal"/>
        <w:rPr/>
      </w:pPr>
      <w:r>
        <w:rPr/>
        <w:t>原文链接</w:t>
      </w:r>
      <w:r>
        <w:rPr/>
        <w:t>: http://www.shuigongye.com/News/201411/2014111109524600001.html#0-qzone-1-46205-d020d2d2a4e8d1a374a433f596ad144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5:47:00Z</dcterms:created>
  <dc:creator>xd</dc:creator>
  <dc:description/>
  <cp:keywords/>
  <dc:language>en-US</dc:language>
  <cp:lastModifiedBy>xd</cp:lastModifiedBy>
  <dcterms:modified xsi:type="dcterms:W3CDTF">2014-12-07T05:48:00Z</dcterms:modified>
  <cp:revision>1</cp:revision>
  <dc:subject/>
  <dc:title>采用水质分析仪器 实现科学水产养殖 </dc:title>
</cp:coreProperties>
</file>